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 Base Pro Release 1.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your Credit Card for next day shipping by calling ou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t 800-633-6636 (9am-6pm PST) or complete and mail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MODEM BASE PRO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95 Van Bure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STOP: A-13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side, CA 92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money orders, cashiers checks, company and personal check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Test Drive Price of $99.00, retail value is $2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ffer Good until April 31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  BBS PHON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_______________________   BBS NAM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IF DIFFERENT FROM PURCHASER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optional, but helps assist us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our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LINES:_________________   YEARS ON-LIN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ORK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PRODUCT                 UNIT COST       EXT.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         MODEM BASE PRO 1.x   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A)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EXPRESS 2-DAY SHIPPING:   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residents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INTEGRAT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 Checks allow up to 2 weeks for delivery, for faster respon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hiers check or money order, government purchase orders excepted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33-6636 or use your credit card 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amount $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dit Card?  [ ] VISA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arge my Credit Card the following amount: $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______________________________________  Dat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sh me my order of Modem Base Pro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